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color w:val="333333"/>
          <w:sz w:val="40"/>
          <w:szCs w:val="40"/>
        </w:rPr>
      </w:pPr>
      <w:r>
        <w:rPr>
          <w:rFonts w:cs="Tahoma"/>
          <w:b/>
          <w:color w:val="333333"/>
          <w:sz w:val="40"/>
          <w:szCs w:val="40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Regulamin  przyjmowania i rozpatrywania skarg i wniosków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w Publicznej Szkole Podstawowej z Oddz. Integracyjnymi 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im. T. Kościuszki w Połańcu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</w:rPr>
        <w:t>Podstawa prawna: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i/>
        </w:rPr>
        <w:t>Ustawa z dn. 14 czerwca 1960 r.- Kodeks postępowania administracyjnego (tekst jednolity: Dz.U. z 2016 r.,  poz. 23 ).</w:t>
      </w:r>
    </w:p>
    <w:p>
      <w:pPr>
        <w:pStyle w:val="Normal"/>
        <w:jc w:val="lef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i/>
        </w:rPr>
        <w:t>Rozporządzenie Rady Ministrów z dn. 8 stycznia 2002 r. w sprawie organizacji przyjmowania i rozpatrywania skarg i wniosków  (Dz.U. z 2002 r., Nr 5, poz.46)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i rejestrowanie skarg i wniosk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Wnoszący skargi i wnioski przyjmowani s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dyrektora szkoły – w każdy wtorek w godzinach od 10º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13ºº i czwartek od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ów wyznaczonych imiennie </w:t>
      </w:r>
      <w:r>
        <w:rPr>
          <w:rFonts w:cs="Arial" w:ascii="Arial Narrow" w:hAnsi="Arial Narrow"/>
          <w:i/>
        </w:rPr>
        <w:t>( zał. 1)</w:t>
      </w:r>
      <w:r>
        <w:rPr>
          <w:rFonts w:cs="Arial" w:ascii="Arial" w:hAnsi="Arial"/>
        </w:rPr>
        <w:t xml:space="preserve"> przez dyrektora szkoły – codziennie w godzinach pracy oraz w czwartek w godzinach  15 ³º - 16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kargi mogą być wnosz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telefonicz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aks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ą elektronicz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ustnie do protokołu – </w:t>
      </w:r>
      <w:r>
        <w:rPr>
          <w:rFonts w:cs="Arial" w:ascii="Arial Narrow" w:hAnsi="Arial Narrow"/>
          <w:i/>
        </w:rPr>
        <w:t>zał. 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przyjmujący skargę/ wniosek potwierdzania złożenie skargi/wniosku, jeżeli osoba je wnosząca zażada potwierdzeni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tzyjmujący skargę/ wniosek obowiązany jest przekazać ją niezwłocznie dy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W szkole prowadzi się Rejestr skarg i wniosków wg wzoru – </w:t>
      </w:r>
      <w:r>
        <w:rPr>
          <w:rFonts w:cs="Arial" w:ascii="Arial Narrow" w:hAnsi="Arial Narrow"/>
          <w:i/>
        </w:rPr>
        <w:t>zał.5</w:t>
      </w:r>
      <w:r>
        <w:rPr>
          <w:rFonts w:cs="Arial" w:ascii="Arial" w:hAnsi="Arial"/>
        </w:rPr>
        <w:t>. Rejestr skarg                    i wniosków przechowuje się w sekretariacie szkoły.  Rejestr skarg i wniosków posiada następujące rubryk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orządko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pływu skargi/wnios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data rejestrowania skargi/wnios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adres osoby lub instytucji wnoszącej skargę/wnios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informacja na temat, czego dotyczy skarga/wnios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termin załatwienia skargi/wnios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imię i nazwisko osoby odpowiedzialnej za załatwienie skargi/wnios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data rozpatr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otka informacja o sposobie załatwiania spraw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wpisuje się także skargi i wnioski, które nie zawierają imienia i nazwiska (nazwy) oraz adresu wnoszącego- anonim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nie wpisuje się pism skierowanych do wiadomości szkoł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>Skargi i wnioski przekazane przez redakcje prasowe, radiowe i telewizyjne oraz organizacje społeczne podlegają rozpatrzeniu i załatwieniu w takim samym trybie, jak skargi    i wnioski osób fizycznych i praw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owanie skarg i wnios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1. Kwalifikowania spraw jako skargi lub wnioski dokonuje dyrekto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a sprawa zakwalifikowana przez dyrektora jako skarga lub wniosek wpisywana jest do rejestru skarg i wniosków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śli z treści skargi lub wniosku nie można ustalić ich przedmiotu, dyrektor wzywa wnoszącego o wyjaśnienia lub uzupełnienia, z pouczeniem, że nieusunięcie braków spowoduje pozostawienie skargi lub wniosku bez rozpoznan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gi/wnioski, które nie należą do kompetencji szkoły, należy zarejestrować, a następnie pismem przewodnim w terminie 7 dni przesłać zgodnie z właściwością, zawiadamiając o tym równocześnie wnoszącego albo zwrócić mu sprawę wskazując właściwy organ, kopię pisma zostawić w dokumentacji szkoł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argi/wnioski, które dotyczą kilku spraw podlegających rozpatrzeniu przez różne organy, należy zarejestrować a następnie pismem przewodnim przesłać w terminie 7 dni właściwym organom zawiadamiając o tym równocześnie wnoszącego, a kopie zostawić w dokumentacji szkoły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gi/wnioski anonimowe po dokonaniu rejestracji pozostają bez rozpoznan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rektor może informacje zawarte w anonimowej skardze/wniosku wykorzystać w ramach pełnionego nadzoru pedagogiczneg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atrywanie skarg i wniosk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1. Pracownik upoważniony do rozpatrywania skarg/wniosków jest zobowiązany przestrzegać następującej kolejności działań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, kwalifikowanie i rejestracja skargi/wniosk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analiza treści skargi/wniosk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i wyszczególninie zarzut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 treści skargi/wniosku nie można ustalić jej przedmiotu – wezwać skarażącego do złożenia wyjaśnienia lub uzupełnienia w term,inie 7 dni od daty otrzymania wezwaniaz jednoczesnym pouczeniem, że nieusunięcie brtaków spowoduje pozostawienie skargi/wniosku bez rozpoznania;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analizowanie zarzutów w aspekcie prawnym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ie trybu działań / czynności postępowania wyjaśniającego,  w ty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</w:rPr>
        <w:t>ustalenie źródeł informacji, trybu i form ich zbier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kazu dokumentów przewidzianych do kontroli, b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narzędzi wspomagających wyjaśnienie sprawy, np. ankiet, listy pytań, kwestionariusza wywiadu, arkusza diagnostycznego, itp.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załatwienia skargi/wniosku w określonym terminie przygotować zawiadomienie o przedłużeniu okresu rozpatrywania skargi/wniosku wraz z podaniem przyczycny i planowanego terminy zakończenia;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ebranych materiałów w postepowaniu wyjaśniającym, ustalenie stanu faktycznego, odniesienie się do stanu prawnego i zasadności zarzut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odpowiedzi na skargę/ wniosek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sformułowanie wniosków do dlaszej pracy celem poprawy wskazanego obszaru pracy szkoły, w przypadku , gdy skarga / wniosek były zasadn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1. Z wyjaśnienia skargi/wniosku sporządza się następują dokumentacj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yginał skargi/wnios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tatkę służbową informującą o sposobie załatwienia skargi/wniosku i wynikach  postępowania wyjaśniająceg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ły pomocnicze zebrane w trakcie wyjaśniania skargi/wnios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edź do skarżąceego, w której został powiadomiony o sposobie rozstrzygnięcia sprawy wraz z urzędowo potwierdzonym jej wysłanie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 pisma, jeśli sprawa tego wyma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660" w:hanging="234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adomienie o załatwienia wniosku/skargi zawiera:</w:t>
      </w:r>
    </w:p>
    <w:p>
      <w:pPr>
        <w:pStyle w:val="Normal"/>
        <w:ind w:left="6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enie organu, od którego pochodz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czerpującą informację o sposobie załatwienia sprawy z odniesieniem się do wszystkich zarzutów/wniosków zawartych w skardze/wnios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 z podaniem imienia, nazwiska i stanowiska służbowego osoby upoważnionej do załatwienia skargi/ wniosku, a w przypadku , gdy zawiadomienie sporządzone zostało w formie dokumentu elektronicznego odpowiedź opatruje się bezpiecznym podpisem elektroniczny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odmownym załatwieniu skargi/ wniosku powinno zawierać oprócz zapisów, jak w puntach 1 -3 , uzasadnienie faktyczne i prawne oraz pouczenie o treści art. 239 </w:t>
      </w:r>
      <w:r>
        <w:rPr>
          <w:rFonts w:eastAsia="Times New Roman" w:cs="Arial" w:ascii="Arial" w:hAnsi="Arial"/>
          <w:lang w:val="pl-PL" w:eastAsia="pl-PL"/>
        </w:rPr>
        <w:t xml:space="preserve">§ 1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Arial" w:ascii="Arial" w:hAnsi="Arial"/>
        </w:rPr>
        <w:t>kpa;</w:t>
      </w:r>
    </w:p>
    <w:p>
      <w:pPr>
        <w:pStyle w:val="Normal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30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w przypadku gdy skarga, w wyniku jej rozpatrzenia została uznana za bezzasadną i jej bezzasadność wykazano w odpowiedzi na skargę (chodzi oczywiście o pierwszą skargę), a skarżący ponowił skargę bez wskazania nowych okoliczności, organ właściwy do rozpatrzenia tej skargi może podtrzymać swoje poprzednie stanowisko z odpowiednia adnotacją w aktach sprawy – bez zawiadamiania skarżąceg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łna dokumentacja po zakończeniu sprawy przechowywana jest w sekretariacie szko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rozpatrywania skarg i wnioskó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60" w:hanging="23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1.  Skargę/wniosek rozpatruje się bez zbędnej zwłoki.</w:t>
      </w:r>
    </w:p>
    <w:p>
      <w:pPr>
        <w:pStyle w:val="Normal"/>
        <w:ind w:left="660" w:hanging="23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660" w:hanging="23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gę/wniosek rozpatruje się:</w:t>
      </w:r>
    </w:p>
    <w:p>
      <w:pPr>
        <w:pStyle w:val="Normal"/>
        <w:ind w:left="6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czternastu dni, gdy skargę wnosi poseł na Sejm, senator lub rad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miesiąca, gdy wszczyna się postępowanie wyjaśniając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dwóch miesięcy gdy sprawa jest szczególnie skomplikowana, po wcześniejszym  powiadomieniu wnioskodawcy lub skarżącego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660" w:hanging="234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siedmiu dni należy</w:t>
      </w:r>
      <w:r>
        <w:rPr>
          <w:rFonts w:cs="Arial" w:ascii="Arial" w:hAnsi="Arial"/>
          <w:b/>
        </w:rPr>
        <w:t>:</w:t>
      </w:r>
    </w:p>
    <w:p>
      <w:pPr>
        <w:pStyle w:val="Normal"/>
        <w:ind w:left="6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ać skargę/wniosek do właściwego organu z powiadomieniem wnoszącego lub zwrócić ją wnoszącemu ze wskazaniem właściwego organu, jeżeli skarga/wniosek została skierowana do niewłaściwego organ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ać skargę/wniosek do wnoszącego z odpowiednim wyjaśnieniem, jeżeli trudno jest ustalić właściwy organ lub gdy właściwy jest organ wymiaru sprawiedliwośc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ać odpisy skargi/wniosku do właściwych organów z powiadomieniem wnoszącego, jeżeli sprawy w nich poruszane dotyczą różnych organ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ać informację do wnoszącego o przesunięciu terminu załatwienia skargi/wniosku z podaniem powodów tego przesunięc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rócić się z prośbą do osoby wnoszącej o przesłanie dodatkowych informacji dotyczących skargi/wniosk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ić odpowiedzi w przypadku ponowienia skargi/wniosku, w której brak jest wskazania nowych okoliczności sprawy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W razie niezałatwienia skargi/ wniosku w terminie stronie służy zażalenie do organu administracji publicznej wyższego stopnia.</w:t>
      </w:r>
    </w:p>
    <w:p>
      <w:pPr>
        <w:pStyle w:val="Normal"/>
        <w:ind w:left="6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i: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tokół przyjęcia skargi ustnej,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tokół przyjęcia skargi ustnej z potwierdzeniem ,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tatka służbowa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i/>
        </w:rPr>
        <w:t>imienny wykaz osób uprawnionych do rozpatrywania skarg i wniosków,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zór rejestru skarg i wniosków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/>
      </w:pPr>
      <w:r>
        <w:rPr/>
        <w:t>Dyrektor szkoły</w:t>
      </w:r>
    </w:p>
    <w:p>
      <w:pPr>
        <w:pStyle w:val="Normal"/>
        <w:jc w:val="right"/>
        <w:rPr/>
      </w:pPr>
      <w:r>
        <w:rPr/>
        <w:t>Ewa Bialik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załącznik 1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PRZYJĘCIA SKARGI USTNEJ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dniu  </w:t>
      </w:r>
      <w:r>
        <w:rPr>
          <w:rFonts w:cs="Cambria" w:ascii="Cambria" w:hAnsi="Cambria"/>
          <w:sz w:val="20"/>
          <w:szCs w:val="20"/>
        </w:rPr>
        <w:t>…………………</w:t>
      </w:r>
      <w:r>
        <w:rPr>
          <w:rFonts w:cs="Cambria" w:ascii="Cambria" w:hAnsi="Cambria"/>
        </w:rPr>
        <w:t xml:space="preserve">  , godzina 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 Nazwisko i imię oraz stanowisko pracownika przyjmującego skargę 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 Nazwisko i imię oraz adres osoby wnoszącej skargę 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szczególnienie zarzutów, podanie argumentów, przytoczenie faktów, wskazanie źródeł mających potwierdzić zarzut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Zarz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umenty, fakty,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Źródła informacji (świadek, dokument)</w:t>
            </w:r>
          </w:p>
        </w:tc>
      </w:tr>
      <w:tr>
        <w:trPr>
          <w:trHeight w:val="20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cs="Cambria" w:ascii="Cambria" w:hAnsi="Cambria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cs="Cambria" w:ascii="Cambria" w:hAnsi="Cambria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cs="Cambria" w:ascii="Cambria" w:hAnsi="Cambria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dokumentów (kopii) załączonych do skarg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</w:rPr>
        <w:t>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( podpis osoby wnoszącej skargę )                                                     ( podpis pracownika przyjmującego skargę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załącznik 2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 PRZYJĘCIA  SKARGI  USTNEJ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niu…………………….Pan/Pani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zam.   ……………………………………………………………………………......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Tel.    ………………………………………………………………………….......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Złożył(a) skargę dotyczącą 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skargi załączono następujące dokument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</w:rPr>
        <w:t>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( podpis osoby wnoszącej skargę )                                                     ( podpis pracownika przyjmującego skargę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załącznik 3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TKA SŁUŻBOW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stępowania wyjaśniającego przeprowadzoneg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z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i/>
          <w:sz w:val="20"/>
          <w:szCs w:val="20"/>
        </w:rPr>
        <w:t>( imię i nazwisko, stanowisko służbowe 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skargi nr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onej przez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 imię i nazwisko osoby wnoszącej skargę 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dotyczącej: ( wskazać zarzuty 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rakcie postępowania wyjaśniającego podjęto następujące czynnośc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przeprowadzonych czynności ustalono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 podać stan faktyczny i odniesienia do stanu prawnego z podstawą prawną 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asie badania sprawy poczyniono następujące spostrzeżen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powyższego należ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....................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 podpis, stanowisko służbowe 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załącznik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0"/>
        <w:gridCol w:w="316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Imienny wykaz osób uprawnionych do rozpatrywania skarg i wniosków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L.p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mię, nazwisko i stanowisko służbow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Zakres upoważnienia 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wona Tarnowska – sekretarz szkoły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rzyjmowanie skarg  i wniosków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załącznik 5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80"/>
        <w:gridCol w:w="1253"/>
        <w:gridCol w:w="2409"/>
        <w:gridCol w:w="2694"/>
        <w:gridCol w:w="138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estr skarg i wniosków</w:t>
            </w:r>
          </w:p>
        </w:tc>
      </w:tr>
      <w:tr>
        <w:trPr>
          <w:trHeight w:val="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L.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ta wpływ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Data zarejestro-w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Adres osoby lub instytucji wnosząc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karga/ wniosek dotyczy: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ermin załatwienia </w:t>
            </w:r>
          </w:p>
        </w:tc>
      </w:tr>
      <w:tr>
        <w:trPr>
          <w:trHeight w:val="1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Bodytext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6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5:00Z</dcterms:created>
  <dc:creator>Ela Linowska</dc:creator>
  <dc:description/>
  <cp:keywords/>
  <dc:language>en-US</dc:language>
  <cp:lastModifiedBy>iwona</cp:lastModifiedBy>
  <cp:lastPrinted>2016-04-12T12:12:00Z</cp:lastPrinted>
  <dcterms:modified xsi:type="dcterms:W3CDTF">2016-04-20T08:31:00Z</dcterms:modified>
  <cp:revision>9</cp:revision>
  <dc:subject/>
  <dc:title/>
</cp:coreProperties>
</file>